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0254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Партиј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1 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опреме на хидрауличним системима ПК Дрмно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Партија 1 -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Oдржавање </w:t>
      </w:r>
      <w:r>
        <w:rPr>
          <w:rFonts w:cs="Arial" w:ascii="Arial" w:hAnsi="Arial"/>
          <w:iCs/>
          <w:sz w:val="22"/>
          <w:szCs w:val="22"/>
          <w:lang w:val="sr-RS"/>
        </w:rPr>
        <w:t>опреме на хидрауличним системима ПК Дрмно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43328000 – Одржавање опреме на хидрауличним системима</w:t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: 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 xml:space="preserve">.00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рој примљених понуда и подаци о понуђачима: 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7"/>
        <w:gridCol w:w="3423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73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LADEX doo Velika Drenova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88" w:hanging="273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elika Drenov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bb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ind w:left="284" w:right="284" w:hanging="0"/>
        <w:contextualSpacing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6. </w:t>
      </w:r>
      <w:r>
        <w:rPr>
          <w:rFonts w:cs="Arial" w:ascii="Arial" w:hAnsi="Arial"/>
          <w:sz w:val="22"/>
          <w:szCs w:val="22"/>
          <w:lang w:val="sr-CS"/>
        </w:rPr>
        <w:t>Разлог за обуставу поступк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 основу неиспуњења услова за доделу уговор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колико се обезбеде потребни услови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1:00Z</dcterms:created>
  <dc:creator>Aleksandra</dc:creator>
  <dc:description/>
  <cp:keywords/>
  <dc:language>en-US</dc:language>
  <cp:lastModifiedBy>Milica Milenkovic</cp:lastModifiedBy>
  <cp:lastPrinted>2020-09-01T14:36:00Z</cp:lastPrinted>
  <dcterms:modified xsi:type="dcterms:W3CDTF">2020-09-01T12:36:00Z</dcterms:modified>
  <cp:revision>3</cp:revision>
  <dc:subject/>
  <dc:title>РЕПУБЛИКА СРБИЈА –ГРАД  БЕОГРАД</dc:title>
</cp:coreProperties>
</file>